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OME LO SLANCIO DELL'IRA. </w:t>
      </w:r>
      <w:r>
        <w:rPr>
          <w:rFonts w:cs="Courier New" w:ascii="Courier New" w:hAnsi="Courier New"/>
          <w:i/>
          <w:color w:val="FF0000"/>
        </w:rPr>
        <w:t>(Ode VII di Salomon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 La-       Re-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me lo slancio dell'ira sul nem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lo slancio dell'amore verso l'am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La7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ì è il mio slancio verso di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l'immortale, la pienezza dei mon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IL CAMMINO, COM'È MERAVIGLIO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IL CAMMINO, TU SEI L'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IL CAMMINO, TU SEI LA V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IL CAMMINO, TU SEI LA VI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IL CAMMINO, TU SEI LA VER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VI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La-                    Re-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i sei fatto come me perché imparassi a conosce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'aspetto pure come me, perché potessi ricever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La7      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sei fatto peccato per me, pieno di misericord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 peccati non mi allontanassero mai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IL CAMMIN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La-             Re-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o che mi creò quando non 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osceva quanto io avrei fa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La7           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 ebbe pietà di me e nella sua misericord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disposto che io gli chieda la sua natu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IL CAMMIN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