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COME STILLA IL MIELE. </w:t>
      </w:r>
      <w:r>
        <w:rPr>
          <w:rFonts w:cs="Courier New" w:ascii="Courier New" w:hAnsi="Courier New"/>
          <w:i/>
          <w:color w:val="FF0000"/>
        </w:rPr>
        <w:t>(Ode XL di Salomon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V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OME STILLA IL MIELE DAL FAVO DELLE AP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      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FLUISCE IL LATTE DALLA DONNA CHE AMA I SUOI BIMB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EFFONDE LA SORGENTE LE TRANQUILLE ACQU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SÌ IL MIO CUORE EFFONDE LA SUA LOD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Re-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le mie labbra fanno scaturire una lode per lu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Re-       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a mia lingua è piena della dolcezza del suo no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Re-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e mie membra si saziano con i suoi can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Fa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iché la sua luce pacifica il mio ma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l suo sguardo semplice d'am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uarisce il mio cu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LA VITA IMMORTA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PRESO DIMORA DENTRO DI NO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Fa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ALLELUJA, ALLELUJA, ALLELÙ, ALLELÙ, ALLELUJA,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Fa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ALLELUJA, ALLELUJA, ALLELÙ, ALLELÙ, ALLELUJA.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STILLA IL MIELE DAL FAVO DELLE AP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      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FLUISCE IL LATTE DALLA DONNA CHE AMA I SUOI BIMB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EFFONDE LA SORGENTE LE TRANQUILLE ACQU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SÌ IL MIO CUORE EFFONDE LA SUA LOD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Re-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si allieta il mio viso nella sua gio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-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mio spirito gioisce nel suo am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mio cuore pieno della sua luce seren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nte il suo sguardo amoros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il timore in lui si affid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IL TIMORE IN LUI SI AFFID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   perché la salvezza in lui è sicu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LA SALVEZZA IN LUI È SICU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LA VITA IMMORTA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PRESO DIMORA DENTRO DI NO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Fa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ALLELUJA, ALLELUJA, ALLELÙ, ALLELÙ, ALLELUJA,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Fa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ALLELUJA, ALLELUJA, ALLELÙ, ALLELÙ, ALLELUJA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52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52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