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OME UNA CERVA ANELA. </w:t>
      </w:r>
      <w:r>
        <w:rPr>
          <w:rFonts w:cs="Courier New" w:ascii="Courier New" w:hAnsi="Courier New"/>
          <w:i/>
          <w:color w:val="FF0000"/>
        </w:rPr>
        <w:t>Sal 41-42(42-4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me una cerva anela ai corsi delle acqu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l'anima mia anela a te, 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nima mia ha sete di Dio, del Dio viv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vedrò il volto di Di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lacrime sono il mio pane giorno e not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entre i miei nemici mi dicono tutto il gior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Dov'è il tuo Dio? Dov'è il tuo Di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'è il tuo Dio?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io ricor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'anima mi si strugge in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avanzavo tra i pri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mezzo al popolo in fes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i abbatti anima mi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gemi dentro di m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PERA IN DIO, SPERA IN DI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ORNERAI A LODAR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lui     è la salvezza del mio vol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La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è il mio Dio, lui è il mi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PERA IN DIO, SPERA IN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 Si (Si 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L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 IN DIO, SPERA IN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ORNERAI A LODAR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te volte ho detto alla mia rup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Perché mi hai abbandonato?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mesto cammino, oppresso dai miei nemic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infrante le mie ossa nell'ascoltare tutto il gior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Dov'è il tuo Di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'è il tuo Dio?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manda la tua luce, la tua verità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esse mi guidino al tuo santo temp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llora potrò cantare a te un canto di gi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canto di allegria con la mia chita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i abbatt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