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NSOLATE IL MIO POPOLO. </w:t>
      </w:r>
      <w:r>
        <w:rPr>
          <w:rFonts w:cs="Courier New" w:ascii="Courier New" w:hAnsi="Courier New"/>
          <w:i/>
          <w:color w:val="FF0000"/>
        </w:rPr>
        <w:t>(Is 40, 1-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solate il mi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rlate al cuore di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ridate che è fin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schiavit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NSOLATE IL MI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RLATE AL CUORE DI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RIDATE CHE È FIN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SCHIAVIT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La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hè, una voce nel deserto gri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Si7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parate il cammino, la via a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IL SIGNORE VIENE CON POT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HA CON SÉ IL PREM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PASTORE RADUNA IL GREGG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TA GLI AGNELLINI SUL P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me un pastore porta piano pi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pecore mad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pastore porta sulla spal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pecora perdu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NSOLATE IL MIO POPOL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