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COSÌ PARLA L'AMEN. </w:t>
      </w:r>
      <w:r>
        <w:rPr>
          <w:rFonts w:cs="Courier New" w:ascii="Courier New" w:hAnsi="Courier New"/>
          <w:i/>
          <w:color w:val="FF0000"/>
        </w:rPr>
        <w:t>(Ap 3, 14-22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OSÌ PARLA L'AMEN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        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ESTIMONE FEDELE E VERA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PRINCIP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LE CREATURE DI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onosco la tua condott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sei né freddo né cald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gari fossi freddo o cal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tiepid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sto per vomitarti dalla mia bocc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OSÌ PARLA L'AMEN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ici: io sono ricco, niente mi manc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ti rendi co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ei un disgrazi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gno di compassio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vero, cieco e nud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consiglio di comprare da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l'oro raffinato col fuoc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le vesti bianch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 collir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u possa vede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OSÌ PARLA L'AMEN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elli che io amo corregg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bbi dunque ze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ravvedi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scolta la mia vo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scolta la mia vo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cco: io sto alla porta e buss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uno ode la mia vo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mi apre la por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ntrerò nella sua ca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enerò con lu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d egli con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OSÌ PARLA L'AMEN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37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37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