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RISTO GESÙ È IL SIGNORE - INNO DELLA KENOSIS. </w:t>
      </w:r>
      <w:r>
        <w:rPr>
          <w:rFonts w:cs="Courier New" w:ascii="Courier New" w:hAnsi="Courier New"/>
          <w:i/>
          <w:color w:val="FF0000"/>
        </w:rPr>
        <w:t>(Fil 2, 1-1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n lo stesso amore, con lo stesso spir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gli stessi sentime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iente per rivalità, né per vana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tutto con umil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ndo i desideri degli alt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timando gli altri superiori a sé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vendo i sentimenti di Ges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quale, essend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tenne conto della sua digni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zi si annientò, si fece uom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fatto uomo prese la condizione di serv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bbidendo fino alla m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La-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he morte, morte di malfatt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Mi-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rte di peccatore, morte di croc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Sol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 Dio lo esaltò lo risuscitò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diede il nome più alto che esis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isto Gesù è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risto Gesù è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risto Gesù è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!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!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risto Gesù è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risto Gesù è il mio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risto Gesù è il tuo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!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! ALLELUJA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