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DAL PROFONDO A TE GRIDO. </w:t>
      </w:r>
      <w:r>
        <w:rPr>
          <w:rFonts w:cs="Courier New" w:ascii="Courier New" w:hAnsi="Courier New"/>
          <w:i/>
          <w:color w:val="FF0000"/>
        </w:rPr>
        <w:t>Sal 129(130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     Fa     Mi7 La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al profondo a te grido, Sign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 xml:space="preserve">Fa                  Mi7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, ascolta la mia voc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Fa       Mi7 La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no i tuoi orecchi atten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voce della mia preghie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     Fa     Mi7 La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L PROFONDO A TE GRIDO, SIGN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 xml:space="preserve">Fa                  Mi7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, ASCOLTA LA MIA VOC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Fa       Mi7 La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NO I TUOI ORECCHI ATTEN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VOCE DELLA MIA PREGHIE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Fa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consideri i peccati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Fa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si salverà, chi si salverà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presso di te è il perdo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sso di te si trova l'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 PRESSO DI TE È IL PERDO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SSO DI TE SI TROVA L'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o spero n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nima mia spera nella sua paro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nima mia attend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ù che le sentinelle l'auro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e attende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 xml:space="preserve">La-                  Mi7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ù che le sentinelle attendono l'auro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presso il Signore è l'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sso di lui si trova il perdo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PRESSO IL SIGNORE È L'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LTANTO IN LUI SI TROVA IL PERD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redime Israe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IGNORE REDIME ISRAE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TUTTI I SUOI PECC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redime Israe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IGNORE REDIME ISRAE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TUTTI I SUOI PECC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hi ahi ahi ah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hi, ahi, ahi, ah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hi, ahi, ahi, ah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hi, ahi, ahi, ahi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