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DAVANTI AGLI ANGELI. </w:t>
      </w:r>
      <w:r>
        <w:rPr>
          <w:rFonts w:cs="Courier New" w:ascii="Courier New" w:hAnsi="Courier New"/>
          <w:i/>
          <w:color w:val="FF0000"/>
        </w:rPr>
        <w:t>Sal 137(138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V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Mi                     Re-(*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AVANTI AGLI ANGELI A TE VOGLIO CANTA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VANTI AGLI ANGELI VOGLIO SALMODIAR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-(*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ENDO GRAZIE AL TUO NO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LA TUA FEDELTÀ E IL TUO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i rendo grazie, Signore, con tutto il cu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la tua promessa ha superato la tua fam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 giorno in cui gridai tu mi hai rispos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i dato forza e vigore alla mia anim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AVANTI AGLI ANGEL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i loderanno, Signore, tutti i re della ter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udranno le parole della tua bocc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antando nel cammino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ranno quanto è grande il tuo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AVANTI AGLI ANGEL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è sublime e guarda verso l'umi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osce il superbo, lo guarda da lontan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cammino nella sventu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tendi la mano, la tua destra mi salv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AVANTI AGLI ANGEL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Signore completerà in me l'opera su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grande ed eterno è il suo amor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abbandona l'opera delle sue ma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gnore non ci abbandonar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AVANTI AGLI ANGEL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</w:rPr>
        <w:t xml:space="preserve">(*) </w:t>
      </w:r>
      <w:r>
        <w:rPr>
          <w:b/>
          <w:color w:val="FF0000"/>
        </w:rPr>
        <w:drawing>
          <wp:inline distT="0" distB="0" distL="0" distR="0">
            <wp:extent cx="1200150" cy="685800"/>
            <wp:effectExtent l="0" t="0" r="0" b="0"/>
            <wp:docPr id="1" name="re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9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20:07:00Z</dcterms:modified>
  <cp:revision>4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