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EBORA. </w:t>
      </w:r>
      <w:r>
        <w:rPr>
          <w:rFonts w:cs="Courier New" w:ascii="Courier New" w:hAnsi="Courier New"/>
          <w:i/>
          <w:color w:val="FF0000"/>
        </w:rPr>
        <w:t>(Gdc. 5, 1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Israele raduna l'assemble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il popolo si offre volontari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Fa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TE JAHVÈ, BENEDITE JAHVÈ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TE JAHVÈ, A JAHVÈ VOGLIO CANTA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ATI, DEB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ATI, DEB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TONA IL C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ATI, DEB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ATI, DEB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RGI BARAC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i giorni di Samgar figlio di Anat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i giorni di Jae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non c'eran carova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 poteva andare per le stra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sraele si era cercato altri dè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guerra era alle p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 trovava un salvatore in 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 trovava una lancia tra diecimi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TE JAHVÈ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uscivi da Seir, Jahvè mi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avanzavi per i campi di Edom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remò la terra, si commossero 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nubi in acqua si sciols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 te i monti saltellar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 te, Dio d'Israe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lto dei cieli lottarono le stel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LL'ALTO DEI CIELI LOTTARONO LE STEL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ll'alto dei cieli lottaron contro Sisa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LL'ALTO DEI CIELI LOTTARON CONTRO SISA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il torrente Chis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acro torrente li travol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TE JAHVÈ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