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CE IL SIGNORE AL MIO SIGNORE. </w:t>
      </w:r>
      <w:r>
        <w:rPr>
          <w:rFonts w:cs="Courier New" w:ascii="Courier New" w:hAnsi="Courier New"/>
          <w:i/>
          <w:color w:val="FF0000"/>
        </w:rPr>
        <w:t>Sal 109(11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ce il Signore al mio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siedi alla mia dest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ché io ponga i tuoi nemi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sgabello dei tuoi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sgabello dei tuoi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sgabello dei tuoi piedi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CE IL SIGNORE AL MIO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scettro del tuo pot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ende il Signore da Sion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Domina in mezzo ai tuoi nem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mina in mezzo ai tuo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seno del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rugiada io ti ho gener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seno del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rugiada io ti ho generato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CE IL SIGNORE AL MIO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ha giurato e non si pen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tu sei sacerdote per semp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modo di Melchisedek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modo di Melchisedek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alla tua de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nienterà tutti i tuoi nem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udicherà i popo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udicherà i popo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ungo il cammino si disseta al torr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olleva alta la t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olleva alta la t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olleva alta la tes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CE IL SIGNORE AL MIO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