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DITE AGLI SMARRITI DI CUORE. </w:t>
      </w:r>
      <w:r>
        <w:rPr>
          <w:rFonts w:cs="Courier New" w:ascii="Courier New" w:hAnsi="Courier New"/>
          <w:i/>
          <w:color w:val="FF0000"/>
        </w:rPr>
        <w:t>(Is 35, 4 ss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La- 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ite agli smarriti di cu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telo, ditelo ai poveri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Fa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raggio, non teme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Fa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vostro Dio viene a salvarv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ora si apriranno gli occhi dei ciech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schiuderanno le orecchie dei sord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ora lo zoppo salterà come un cerv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Fa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riderà di gioia la lingua del mu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Mi-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É CI SARÀ UNA STRAD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Mi-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 CAMMINO DI SALVEZ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 Mi-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 CAMMINO, UNA VIA PER I POVER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-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su di essa ritorneranno i riscattati da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-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SU DI ESSA RITORNERANNO I RISCATTATI DA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Mi-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tti i poveri, ciechi, zoppi, i lontani da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Mi-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TUTTI I POVERI, CIECHI, ZOPPI, I LONTANI DA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 peccator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CANTERANNO FELICITÀ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CANTERANNO FELICITÀ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Fa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 ALLELUJ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Fa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 ALLELUJA!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9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9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