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È LA PASQUA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A PASQU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La-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IAMO A LUI E CANTIA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Dio di Abramo e di Isac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Dio di Giacob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A PASQU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lui che ha aperto il Mar Ros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i siamo pass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A PASQU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lui che ci porta nel dese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guida nel cammi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A PASQU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lui che Cristo ha mand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o ha resuscit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LA PASQU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La-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IAMO A LUI E CANTIA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5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