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LI, ELI, LAMMÀ SABACTANI? </w:t>
      </w:r>
      <w:r>
        <w:rPr>
          <w:rFonts w:cs="Courier New" w:ascii="Courier New" w:hAnsi="Courier New"/>
          <w:i/>
          <w:color w:val="FF0000"/>
        </w:rPr>
        <w:t>Sal 21(2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Mi-       La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LI, ELI, LAMMÀ SABACTAN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MIO, DIO MIO, PERCHÉ MI HAI ABBANDONAT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lontana sento la tua salvezza dal mio la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invoco di giorno e non rispon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ido di notte e non c'è riposo per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ppure tu sei il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che abiti nelle lodi del mio pop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te hanno sperato i miei pad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nno sperato e tu li hai liberat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 gridarono e furono salv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rono in te e non rimasero delus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io? Perché non mi aiu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non sono un uomo? Ecco io sono un ver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famia degli uomini! rifiuto del popol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cherniscono quelli che mi ved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orcono le labbra e scuotono il capo e dico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Si è affidato 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lui lo liberi se tanto lo ama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ì che tu mi ami, sì che mi vuoi ben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mi hai tratto dal grembo di mia m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mio nascere tu mi hai raccol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seno di mia madre sei tu il mi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nascevo già fui affidato 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LI, ELI, LAMMÀ SABACTANI?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 me non stare lont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'angoscia è vicina e nessuno mi aiu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circondano tori numero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assediano tori di Basa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alancano contro di me la loro boc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leone che sbrana e ruggis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acqua sporca che si but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slogate tutte le mie os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o cuore è come c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fonde dentro, in mezzo alle mie visc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arido come un coccio il mio pal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lingua si è incollata alla go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i deposto su polvere di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LI, ELI, LAMMÀ SABACTANI?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 branco di cani mi circon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assedia una banda di malvag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nno forato le mie mani e i miei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sso contare tutte le mie os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guardano, mi osserva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ividono le mie ves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 mio vestito gettano la s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tu, Signore, non restare lont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za mia, forza mia, accorri in mio aiu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campami dalla spa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e unghie del cane scampa la mi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ami, salvami dalla bocc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bocca del leone e dalle corna dei bufa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LI, ELI, LAMMÀ SABACTANI?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nnunzierò il tuo nome ai miei fratel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loderò in mezzo all'assemblea e dirò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 il Signore voi che lo teme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ate al Signore, stirpe di Giacob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dia gloria la stirpe di Israel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egli non ha avuto schifo di questo pov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'unico che non si è scandalizzato di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ha disprezzato questo mis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gli ha nascosto il suo vol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al suo grido lo ha esaud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suo grido lo ha ascolta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esso so che i poveri si sazieran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hiunque ti cerca ti trov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l loro cuore, il loro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vrà, vivrà in eterno, vivrà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orneranno al Signore tutti i confini de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prostreranno davanti a lui tutte le famiglie dei popo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iché il regno, il regno è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domina su tutte le n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lui solo si prostreranno quanti dormono sotto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curveranno davanti a lui quanti discendono nella polv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, io vivrò, vivrò per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servirà la mia discende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parlerà del Signore alla generazione che vien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nunzieranno questo che ha fatto con m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popolo che nascerà diran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ecco l'opera del Signore!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