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ELI, ELI, LAMMÀ SABACTANI? </w:t>
      </w:r>
      <w:r>
        <w:rPr>
          <w:rFonts w:cs="Courier New" w:ascii="Courier New" w:hAnsi="Courier New"/>
          <w:i/>
          <w:iCs/>
          <w:color w:val="FF0000"/>
        </w:rPr>
        <w:t>Sal 21(22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       La-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LI, ELI, LAMMÀ SABACTANI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-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O MIO, DIO MIO, PERCHÉ MI HAI ABBANDONATO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 xml:space="preserve">C. </w:t>
      </w:r>
      <w:r>
        <w:rPr>
          <w:b/>
        </w:rPr>
        <w:t xml:space="preserve">Che lontana sento la tua salvezza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</w:t>
      </w:r>
      <w:r>
        <w:rPr>
          <w:b/>
        </w:rPr>
        <w:t>dal mio lamento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invoco di giorno e non rispond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rido di notte e non c'è riposo per 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ppure tu sei il San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che abiti nelle lodi del mio popol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te hanno sperato i miei padri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nno sperato e tu li hai liberati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te gridarono e furono salva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rono in te e non rimasero delus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ora io? Perché non mi aiuti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Forse non sono un uomo? Ecco io sono un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erme!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famia degli uomini! rifiuto del popolo!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scherniscono quelli che mi vedono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torcono le labbra e scuotono il capo e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cono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Si è affidato a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lui lo liberi se tanto lo ama"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ì che tu mi ami, sì che mi vuoi bene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mi hai tratto dal grembo di mia mad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mio nascere tu mi hai raccolto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1à Parte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dal seno di mia madre sei tu il mio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ndo nascevo già fui affidato a t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LI, ELI, LAMMÀ SABACTANI?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a me non stare lontan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 l'angoscia è vicina e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mi aiuta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circondano tori numerosi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assediano tori di Basan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alancano contro di me la loro bocc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leone che sbrana e ruggisc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acqua sporca che si but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slogate tutte le mie oss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mio cuore è come cera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i fonde dentro, in mezzo alle mie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sce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arido come un coccio il mio palat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mia lingua si è incollata alla gol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hai deposto su polvere di mort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  <w:color w:val="FF0000"/>
        </w:rPr>
        <w:t>SEGUE-----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284" w:right="284" w:gutter="0" w:header="0" w:top="284" w:footer="0" w:bottom="5954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9:00Z</dcterms:created>
  <dc:creator>Mancino</dc:creator>
  <dc:description/>
  <cp:keywords>Canti neocatecumenali</cp:keywords>
  <dc:language>en-US</dc:language>
  <cp:lastModifiedBy>Mancino</cp:lastModifiedBy>
  <dcterms:modified xsi:type="dcterms:W3CDTF">2004-04-22T15:56:00Z</dcterms:modified>
  <cp:revision>3</cp:revision>
  <dc:subject>Canti neocatecumenali</dc:subject>
  <dc:title/>
</cp:coreProperties>
</file>