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ELI, ELI, </w:t>
      </w:r>
      <w:r>
        <w:rPr>
          <w:rFonts w:cs="Courier New" w:ascii="Courier New" w:hAnsi="Courier New"/>
          <w:i/>
          <w:iCs/>
          <w:color w:val="FF0000"/>
          <w:sz w:val="20"/>
          <w:szCs w:val="20"/>
        </w:rPr>
        <w:t>Sal 21(22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LI, ELI, LAMMÀ SABACTANI?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Un branco di cani mi circond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assedia una banda di malvagi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nno forato le mie mani e i miei piedi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sso contare tutte le mie ossa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Mi guardano, mi osservano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dividono le mie ves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l mio vestito gettano la sor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tu, Signore, non restare lontan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forza mia, forza mia, accorri in mi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iu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campami dalla spada,</w:t>
      </w:r>
    </w:p>
    <w:p>
      <w:pPr>
        <w:pStyle w:val="PreformattatoHTML"/>
        <w:rPr>
          <w:b/>
          <w:b/>
        </w:rPr>
      </w:pPr>
      <w:r>
        <w:rPr>
          <w:b/>
        </w:rPr>
        <w:t>dalle unghie del cane scampa la mia vita,</w:t>
      </w:r>
    </w:p>
    <w:p>
      <w:pPr>
        <w:pStyle w:val="PreformattatoHTML"/>
        <w:rPr>
          <w:b/>
          <w:b/>
        </w:rPr>
      </w:pPr>
      <w:r>
        <w:rPr>
          <w:b/>
        </w:rPr>
        <w:t>salvami, salvami dalla bocca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dalla bocca del leone e dalle corna dei </w:t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bufal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LI, ELI, LAMMÀ SABACTANI?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    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Annunzierò il tuo nome ai miei fratel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loderò in mezzo all'assemblea e dirò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date il Signore voi che lo teme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ate al Signore, stirpe di Giacob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li dia gloria la stirpe di Israele;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                    </w:t>
      </w:r>
      <w:r>
        <w:rPr>
          <w:b/>
        </w:rPr>
        <w:t xml:space="preserve">perché egli non ha avuto schifo di questo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pover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 xml:space="preserve">Mi-           </w:t>
      </w:r>
    </w:p>
    <w:p>
      <w:pPr>
        <w:pStyle w:val="PreformattatoHTML"/>
        <w:rPr>
          <w:b/>
          <w:b/>
        </w:rPr>
      </w:pPr>
      <w:r>
        <w:rPr>
          <w:b/>
        </w:rPr>
        <w:t>è l'unico che non si è scandalizzato di 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(2à Parte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ha disprezzato questo miser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on gli ha nascosto il suo volto,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al suo grido lo ha esaudi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suo grido lo ha ascolta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desso so che i poveri si sazieran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hiunque ti cerca ti trov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l loro cuore, il loro cu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vrà, vivrà in eterno, vivrà per semp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Do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orneranno al Signore tutti i confini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a terra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i prostreranno davanti a lui tutte le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amiglie dei popol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iché il regno, il regno è de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domina su tutte le nazion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 lui solo si prostreranno quanti dormono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tto terra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</w:rPr>
        <w:t xml:space="preserve">si curveranno davanti a lui quanti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discendono nella polve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o, io vivrò, vivrò per lu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 servirà la mia discendenz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i parlerà del Signore alla generazione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viene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nunzieranno questo che ha fatto con me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popolo che nascerà dirann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ecco l'opera del Signore!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5954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30:00Z</dcterms:created>
  <dc:creator>Mancino</dc:creator>
  <dc:description/>
  <cp:keywords>Canti neocatecumenali</cp:keywords>
  <dc:language>en-US</dc:language>
  <cp:lastModifiedBy>Mancino</cp:lastModifiedBy>
  <dcterms:modified xsi:type="dcterms:W3CDTF">2004-04-22T15:57:00Z</dcterms:modified>
  <cp:revision>3</cp:revision>
  <dc:subject>Canti neocatecumenali</dc:subject>
  <dc:title/>
</cp:coreProperties>
</file>