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SULTATE GIUSTI NEL SIGNORE. </w:t>
      </w:r>
      <w:r>
        <w:rPr>
          <w:rFonts w:cs="Courier New" w:ascii="Courier New" w:hAnsi="Courier New"/>
          <w:i/>
          <w:color w:val="FF0000"/>
        </w:rPr>
        <w:t>Sal 32(3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Sol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ESULTATE GIUSTI N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I SANTI SI ADDICE LA LO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ODATE IL SIGNORE CON LA CE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N L'ARPA A DIECI CORDE A LUI CANTA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antate al Signore un canto nuov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onate la cetra con arte e acclama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oiché retta è la parola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erità ogni sua op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 Lui sono giustizia e diri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el suo amore è piena l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ESULTA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La parola del Signore ha fatto i ci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soffio della sua bocca le sue schi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Signore annulla i disegni delle nazio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ende vani i progetti dei popo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il piano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piano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ssiste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ESULTAT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