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VENU SHALOM ALEJEM. </w:t>
      </w:r>
      <w:r>
        <w:rPr>
          <w:rFonts w:cs="Courier New" w:ascii="Courier New" w:hAnsi="Courier New"/>
          <w:i/>
          <w:color w:val="FF0000"/>
        </w:rPr>
        <w:t>(canto ebraico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venu Shalom alej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VENU SHALOM ALEJ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VENU SHALOM ALEJ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7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VENU SHALOM SHALOM SHALOM ALEJ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sia la pace con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SIA LA PACE CON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IA LA PACE CON N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VENU SHALOM SHALOM SHALOM ALEJE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la paix soit avec nous (come sopra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Y sea la paz con nosotros   "    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d sei der friede mit uns  "    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 the peace be with us    "    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ciamo pace al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TIAMO PACE AL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NOSTRA VITA SIA GIOIO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IL SALUTO "PACE" GIUNGA FINO A V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VENU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