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FELICE L'UOMO. </w:t>
      </w:r>
      <w:r>
        <w:rPr>
          <w:rFonts w:cs="Courier New" w:ascii="Courier New" w:hAnsi="Courier New"/>
          <w:i/>
          <w:color w:val="FF0000"/>
        </w:rPr>
        <w:t>Sal 1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 La-         Fa       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FELICE L'UOMO  CHE NON SEGUE IL CONSIGLIO DEGLI EMP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ELLA VIA DEI PECCATORI NON SI FERM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Fa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ON SIEDE IN COMPAGNIA DEI BEFFARD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Sol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a si compiace della parola de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Fa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 suoi salmi sussurra giorno e not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-                Fa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rà come albero piantato lungo i corsi d'acqu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-                Fa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ARÀ COME ALBERO PIANTATO LUNGO I CORSI D'ACQU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Fa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he dà frutto a suo temp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Fa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e sue foglie non cadranno ma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       Fa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tto quello che intraprende riesce be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  Fa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iusciranno tutte le sue ope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NON COSÌ GLI EMPI, NON COSÌ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Fa    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SONO COME PULA CHE PORTA VIA IL VEN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Fa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non reggeranno gli empi nel giudiz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Fa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é i peccatori nella comunità dei san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  Fa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il Signore veglia sul cammino dei suoi fede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               Mi    Fa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la via degli empi finisce male, finisce ma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FELICE L'UOM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a si compiace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45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45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