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FELICE L'UOMO. </w:t>
      </w:r>
      <w:r>
        <w:rPr>
          <w:rFonts w:cs="Courier New" w:ascii="Courier New" w:hAnsi="Courier New"/>
          <w:i/>
          <w:iCs/>
          <w:color w:val="FF0000"/>
        </w:rPr>
        <w:t>Sal 1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 Fa                    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FELICE L'UOMO  CHE NON SEGUE IL CONSIGLIO DEGLI EMP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ELLA VIA DEI PECCATORI NON SI FERM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ON SIEDE IN COMPAGNIA DEI BEFFARD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ol                      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a si compiace della parola del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Fa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suoi salmi sussurra giorno e nott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               Fa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rà come albero piantato lungo i corsi d'acqu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        Fa       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ARÀ COME ALBERO PIANTATO LUNGO I CORSI D'ACQU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            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e dà frutto a suo temp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 sue foglie non cadranno ma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Fa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tto quello che intraprende riesce ben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Fa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usciranno tutte le sue ope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NON COSÌ GLI EMPI, NON COSÌ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       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SONO COME PULA CHE PORTA VIA IL VENT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                   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non reggeranno gli empi nel giudiz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é i peccatori nella comunità dei san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Fa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il Signore veglia sul cammino dei suoi fedel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     Mi    Fa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la via degli empi finisce male, finisce mal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FELICE L'UOMO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a si compiace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32:00Z</dcterms:created>
  <dc:creator>Mancino</dc:creator>
  <dc:description/>
  <cp:keywords>Canti neocatecumenali</cp:keywords>
  <dc:language>en-US</dc:language>
  <cp:lastModifiedBy>Mancino</cp:lastModifiedBy>
  <dcterms:modified xsi:type="dcterms:W3CDTF">2004-04-22T15:57:00Z</dcterms:modified>
  <cp:revision>3</cp:revision>
  <dc:subject>Canti neocatecumenali</dc:subject>
  <dc:title/>
</cp:coreProperties>
</file>