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FELICITÀ PER L'UOMO. </w:t>
      </w:r>
      <w:r>
        <w:rPr>
          <w:rFonts w:cs="Courier New" w:ascii="Courier New" w:hAnsi="Courier New"/>
          <w:i/>
          <w:iCs/>
          <w:color w:val="FF0000"/>
        </w:rPr>
        <w:t>Sal 127(128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rrè al II tas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                    Mi-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+A.</w:t>
      </w:r>
      <w:r>
        <w:rPr>
          <w:b/>
          <w:sz w:val="24"/>
          <w:szCs w:val="24"/>
        </w:rPr>
        <w:t xml:space="preserve">  FELICITÀ PER L'UOMO CHE TEME IL SIGNO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*                       Fa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ELICITÀ PER L'UOMO CHE CAMMINA NELLA SUA VI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                       M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Vivrà del lavoro delle sue man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Re-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rà felice e godrà di ogni bene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a sua sposa come vite feconda nel centro della sua casa;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 suoi figli come virgulti d'ulivo intorno alla sua mens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FELICITÀ PER L'UOMO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                                   M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Così sarà benedetto l'uomo che teme il Signore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Re-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i benedica il Signore da Sion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possa tu vedere la prosperità di Gerusalemm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possa tu vedere i figli dei tuoi figli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FELICITÀ PER L'UOMO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2:00Z</dcterms:created>
  <dc:creator>Mancino</dc:creator>
  <dc:description/>
  <cp:keywords>Canti neocatecumenali</cp:keywords>
  <dc:language>en-US</dc:language>
  <cp:lastModifiedBy>Mancino</cp:lastModifiedBy>
  <dcterms:modified xsi:type="dcterms:W3CDTF">2004-04-22T15:58:00Z</dcterms:modified>
  <cp:revision>3</cp:revision>
  <dc:subject>Canti neocatecumenali</dc:subject>
  <dc:title/>
</cp:coreProperties>
</file>