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 xml:space="preserve">FIGLIE DI GERUSALEMME. </w:t>
      </w:r>
      <w:r>
        <w:rPr>
          <w:rFonts w:cs="Courier New" w:ascii="Courier New" w:hAnsi="Courier New"/>
          <w:i/>
          <w:color w:val="FF0000"/>
        </w:rPr>
        <w:t>(Lc. 23, 28.31.34.43.46)</w:t>
      </w:r>
      <w:r>
        <w:rPr>
          <w:rFonts w:cs="Courier New" w:ascii="Courier New" w:hAnsi="Courier New"/>
          <w:color w:val="FF0000"/>
        </w:rPr>
        <w:br/>
        <w:t>(Marcia funebr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IGLIE DI GERUSALEM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IANGETE, NON PIANGETE PER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é se così si fa con il legno ver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l secco che avver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    Mi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l secco che avverrà? Ah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IGLIE DI GERUSALEMM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adre, perdona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on sanno quello che fann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donali, perdonali. Ah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IGLIE DI GERUSALEMM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ti assicur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gi sarai con me nel paradi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IGLIE DI GERUSALEMM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adre,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tue mani affido il mio spiri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Mi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h, ah, ah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IGLIE DI GERUSALEMM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