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FINO A QUANDO. </w:t>
      </w:r>
      <w:r>
        <w:rPr>
          <w:rFonts w:cs="Courier New" w:ascii="Courier New" w:hAnsi="Courier New"/>
          <w:i/>
          <w:color w:val="FF0000"/>
        </w:rPr>
        <w:t>Sal 12(13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Fino a quando, Jahvè tu mi vorrai dimentica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tuo vol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mi nascondera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7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ANTERÒ A JAHVÈ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 xml:space="preserve">Mi7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ERÒ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LUI, MIO REDENT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Guardami, rispondimi Jahvè, Signore mi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lumina i miei occh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io non dorma nella mor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 xml:space="preserve">Mi7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ANTERÒ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e non possano dire i miei nemici: "L'abbiam vinto"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é gli oppresso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sultare se cadrò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 xml:space="preserve">Mi7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ANTERÒ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o peró confido nella tua piet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tua salvez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mio cuore esulter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 xml:space="preserve">Mi7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ANTERÒ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15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15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