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Fratelli non diamo a nessuno (Cfr 2Cor 6,3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Fratelli non diamo a nessuno (Cfr 2Cor 6,3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3543300" cy="5143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La-                                                                            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C+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Fratelli! Non diamo a nessuno motivo di inciam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a-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atelli, accettando sempre le tribolazioni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Re-        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ecessità, angustie e fatich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 pazienza, purezza e bont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F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ello Spirito Santo e nel potere di D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Usando le armi della giustiz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                               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lle della destra, come quelle della sinist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gloria e in ignomin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lle calunnie e nella buona fam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e impostori eppure veraci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e chi non ha nulla eppure possiede tut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a-                                                                    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C+A.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ratelli! non diamo a nessuno motivo di inciam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Mi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a-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atelli, accettando sempre le tribolazion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La7                                           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sz w:val="22"/>
                              </w:rPr>
                              <w:t xml:space="preserve">  Fratelli! vi parliamo con franche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Fa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 parliamo in tutta verit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5pt;mso-wrap-distance-left:9.05pt;mso-wrap-distance-right:9.05pt;mso-wrap-distance-top:0pt;mso-wrap-distance-bottom:0pt;margin-top:7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La-                                                                            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C+A</w:t>
                      </w:r>
                      <w:r>
                        <w:rPr>
                          <w:b/>
                          <w:bCs/>
                          <w:sz w:val="22"/>
                        </w:rPr>
                        <w:t>.Fratelli! Non diamo a nessuno motivo di inciamp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a-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ratelli, accettando sempre le tribolazioni</w:t>
                      </w:r>
                    </w:p>
                    <w:p>
                      <w:pPr>
                        <w:pStyle w:val="Heading1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Re-                                     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ecessità, angustie e fatich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n pazienza, purezza e bont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Fa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ello Spirito Santo e nel potere di Dio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  <w:r>
                        <w:rPr>
                          <w:sz w:val="22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.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Usando le armi della giustizi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                                                            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lle della destra, come quelle della sinistr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  <w:r>
                        <w:rPr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 gloria e in ignominia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  <w:r>
                        <w:rPr>
                          <w:sz w:val="22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elle calunnie e nella buona fam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e impostori eppure veraci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e chi non ha nulla eppure possiede tutto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a-                                                                    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C+A.</w:t>
                      </w:r>
                      <w:r>
                        <w:rPr>
                          <w:b/>
                          <w:bCs/>
                          <w:sz w:val="22"/>
                        </w:rPr>
                        <w:t>Fratelli! non diamo a nessuno motivo di inciamp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Mi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a-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ratelli, accettando sempre le tribolazion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La7                                           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.</w:t>
                      </w:r>
                      <w:r>
                        <w:rPr>
                          <w:sz w:val="22"/>
                        </w:rPr>
                        <w:t xml:space="preserve">  Fratelli! vi parliamo con franchezz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Fa</w:t>
                      </w:r>
                      <w:r>
                        <w:rPr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 parliamo in tutta verit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543300" cy="491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n legatevi al giogo diseguale con i pagani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le intesa c’è tra il fedele e l’infedele?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Fa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Quale unione tra il santuario di Dio e que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gli idoli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-            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ché siamo il santuario di Di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a-                                                                   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+A.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Fratelli!Non diamo a nessuno motivo di inciam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Mi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ratelli, accettando sempre le tribol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a7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:</w:t>
                            </w:r>
                            <w:r>
                              <w:rPr>
                                <w:sz w:val="22"/>
                              </w:rPr>
                              <w:t xml:space="preserve">  Fratelli abbiamo piena fiducia nel parlarvi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F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ché siamo orgogliosi di vo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n legatevi al giogo diseguale con i pagani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Fa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Quale unione tra il santuario di Dio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 quello degli idoli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           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ché siamo il santuario di Dio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La-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+A.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Fratelli! non diamo a nessuno motivo d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ciampo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7pt;mso-wrap-distance-left:9.05pt;mso-wrap-distance-right:9.05pt;mso-wrap-distance-top:0pt;mso-wrap-distance-bottom:0pt;margin-top:7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on legatevi al giogo diseguale con i pagani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  <w:r>
                        <w:rPr>
                          <w:sz w:val="22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ale intesa c’è tra il fedele e l’infedele?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Fa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Quale unione tra il santuario di Dio e que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gli idoli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</w:t>
                      </w:r>
                      <w:r>
                        <w:rPr>
                          <w:color w:val="FF0000"/>
                          <w:sz w:val="20"/>
                        </w:rPr>
                        <w:t>-                                         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ché siamo il santuario di Di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a-                                                                   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+A.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Fratelli!Non diamo a nessuno motivo di inciamp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Mi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ratelli, accettando sempre le tribolazion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a7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:</w:t>
                      </w:r>
                      <w:r>
                        <w:rPr>
                          <w:sz w:val="22"/>
                        </w:rPr>
                        <w:t xml:space="preserve">  Fratelli abbiamo piena fiducia nel parlarvi</w:t>
                      </w:r>
                      <w:r>
                        <w:rPr>
                          <w:b/>
                          <w:bCs/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Fa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ché siamo orgogliosi di vo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on legatevi al giogo diseguale con i pagani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Fa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Quale unione tra il santuario di Dio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 quello degli idoli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                                        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ché siamo il santuario di Dio.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La-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+A.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Fratelli! non diamo a nessuno motivo d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inciampo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40:00Z</dcterms:created>
  <dc:creator>User</dc:creator>
  <dc:description/>
  <cp:keywords>Canti neocatecumenali</cp:keywords>
  <dc:language>en-US</dc:language>
  <cp:lastModifiedBy>User</cp:lastModifiedBy>
  <cp:lastPrinted>2005-10-09T00:15:00Z</cp:lastPrinted>
  <dcterms:modified xsi:type="dcterms:W3CDTF">2005-10-08T22:17:00Z</dcterms:modified>
  <cp:revision>4</cp:revision>
  <dc:subject>Canti neocatecumenali</dc:subject>
  <dc:title/>
</cp:coreProperties>
</file>