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GESÙ PERCORREVA TUTTE LE CITTÀ. </w:t>
      </w:r>
      <w:r>
        <w:rPr>
          <w:rFonts w:cs="Courier New" w:ascii="Courier New" w:hAnsi="Courier New"/>
          <w:i/>
          <w:color w:val="FF0000"/>
        </w:rPr>
        <w:t>(Cfr. Mt 9, 35 ss; 10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    Fa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Gesù percorreva tutte le citt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Fa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esù di villaggio in villaggio annunciava il reg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   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vide le folle che lo seguiva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commoss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erano stanche,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 xml:space="preserve">Fa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erano abbattute,     |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 xml:space="preserve">Mi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pecore senza pastore.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Fa 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llora Gesù disse ai suoi discepol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messe è grande, è veramente grand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gli operai sono poch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Do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gate dunque il padrone della mess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               Sol     (La-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inviare operai nella sua mess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d ecco che io vi man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pecore in mezzo ai lup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Do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te dunque astuti come serp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emplici come colomb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ME COLOMB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on portate né borsa né dena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é bisaccia né calza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Do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d annunziate: il regno è vici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esù, è risorto, viene con no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IENE CON NO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chi ama il padre o la madre più di 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È DEGNO DI ME, NON È DEGNO DI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chi ama il figlio o la figlia più di 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È DEGNO DI ME, NON È DEGNO DI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chi non prende la sua croce e mi segu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È DEGNO DI ME, NON È DEGNO DI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chi cerca nel mondo la sua vi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 PERDERÀ, LA PERDER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chi perde la sua vita per amore m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ol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 RITROVERÀ, LA RITROVER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i ascolta vo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SCOLTA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i riceve vo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RICEVE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RICEVE ME, RICEVE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CEVE DIO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53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5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