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IÀ VIENE IL MIO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Mi-     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IÀ VIENE IL MIO DIO, GIÀ VIENE IL MIO 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À VIENE IL MIO DIO, GIÀ VIENE IL MIO 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À VIENE, GIÀ VIENE IL MIO SALVATOR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GIÀ VIENE, GIÀ VIENE IL MIO RE.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È un operaio, è nato in Betlem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ua madre è Maria, suo padre è Giusepp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à viene, già viene il mio salvator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à viene, già viene il mio 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IÀ VIENE IL MIO D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ui ha occhi che parlan d'a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parlan del Padre, che parlan di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à viene, già viene il mio salvator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à viene, già viene il mio 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IÀ VIENE IL MIO D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orì sulla corce pieno di dol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oriì per gli uomini pieno d'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à viene, già viene il mio salvator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à viene, già viene il mio 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IÀ VIENE IL MIO D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È entrato nella morte, è entrato il mio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à viene, già sorge, già arriva i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ate, gridate: risuscitò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ha vinto, ha vinto per am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IÀ VIENE IL MIO DI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16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16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