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GIÀ VIENE IL REGNO. </w:t>
      </w:r>
      <w:r>
        <w:rPr>
          <w:rFonts w:cs="Courier New" w:ascii="Courier New" w:hAnsi="Courier New"/>
          <w:i/>
          <w:color w:val="FF0000"/>
        </w:rPr>
        <w:t>(Ap 19, 6-9)</w:t>
      </w:r>
      <w:r>
        <w:rPr>
          <w:rFonts w:cs="Courier New" w:ascii="Courier New" w:hAnsi="Courier New"/>
          <w:color w:val="FF0000"/>
        </w:rPr>
        <w:br/>
        <w:t>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Sol             Si7      Mi-   (Re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Si7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ià viene il reg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Signore e il suo Cris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 xml:space="preserve">Si7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à viene il reg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     (Re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Signor nostr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amogli gl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giunte le nozz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amogli gl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nozze del nostr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ono be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i invitati alle nozz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 nozz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'Agnel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ono be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i invitati alle nozz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 nozz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 Sign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LLELUJA,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(*)  Si può cantare anche in D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6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