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GIACOBBE. </w:t>
      </w:r>
      <w:r>
        <w:rPr>
          <w:rFonts w:cs="Courier New" w:ascii="Courier New" w:hAnsi="Courier New"/>
          <w:i/>
          <w:color w:val="FF0000"/>
        </w:rPr>
        <w:t>(Gen 32, 23-29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ra già not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ando Giacobbe si levò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Fa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se le mog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tutti i suoi fig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passò il guado di Jabbok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opo averli pres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ece loro passare il torren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ece passare anch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tti i suoi beni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Giacobbe restò sol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qualcuno lottò con lu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 xml:space="preserve">Sol             La-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QUALCUNO LOTTÒ CON LU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qualcuno lottò con lu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ino all'alb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edendo che non lo poteva vince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 colpì alla giuntura dell'anc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 xml:space="preserve">Mi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l'anca di Giacobbe si slogò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lotta con lu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sciami che già viene l'auro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ASCIAMI CHE GIÀ VIENE L'AURO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asciami che già viene l'auro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o non ti lascerò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 tu non mi benedic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IO NON TI LASCERÒ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 TU NON MI BENEDIC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Mi7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Dio gli domanda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"Qual è il tuo nome?" (2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"Giacobbe", rispose lu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"Giacobbe", rispose lu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7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ti chiamerai più Giacobb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ISRAEL, ISRAE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SRAEL SARÀ IL TUO NO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SRAEL: HAI CONOSCIUTO LA TUA DEBOLEZZ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SRAEL, T'APPOGGERAI IN D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SRAEL: FORTE CON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SRAEL: TU VINCERA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SRAEL: HAI CONOSCIUTO LA TUA DEBOLEZZ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SRAEL, T'APPOGGERAI IN D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srael, Israel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srael, Israe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rà il tuo nome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7:39:00Z</dcterms:created>
  <dc:creator>Giulio Longo</dc:creator>
  <dc:description/>
  <cp:keywords>Canti neocatecumenali</cp:keywords>
  <dc:language>en-US</dc:language>
  <cp:lastModifiedBy>Giulio Longo</cp:lastModifiedBy>
  <dcterms:modified xsi:type="dcterms:W3CDTF">1998-11-20T17:39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