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IORNO DI RIP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La-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custodisce la mia paro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gusterà la morte ma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U SEI L'UNICO, L'UNICO CON ALLEG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È COME IL SIGNORE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rona di salvez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La-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EMORIALE DI ALLEGR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ORNO DI RIPOSO E DI SANTITÀ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Mi-                       </w:t>
      </w:r>
      <w:r>
        <w:rPr>
          <w:b/>
          <w:color w:val="000000"/>
        </w:rPr>
        <w:t>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DATO AL TUO POPOLO.  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bramo vide questo gior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IN ISACCO SI RALLEGR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Giacobbe e i suoi fi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esso riposar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ACOBBE E I SUOI FIG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ESSO RIPOSAR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ORNO DI RIPOS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1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1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