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GIUNGA LA MIA PREGHIERA FINO A TE. </w:t>
      </w:r>
      <w:r>
        <w:rPr>
          <w:rFonts w:cs="Courier New" w:ascii="Courier New" w:hAnsi="Courier New"/>
          <w:i/>
          <w:color w:val="FF0000"/>
        </w:rPr>
        <w:t>Sal 118(119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>Barrè al II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Fa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ignor, Signor, Gesù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iunga la mia preghiera fino a 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asca dalle mie labbra un nuovo can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anti la mia lingua la tua Parol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nima mia, Gesù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a con me la tua mano per aiutarm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spetto da te la liberazione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anti la mia lingua per lodarti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uardami, son perdu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VIENI IN CERCA DEL TUO SERV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Fa            Mi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IENI SIGNOR GESÙ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IENI, CHE SENZA TE MI PER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Fa            Mi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IENI SIGNOR GESÙ!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17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17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