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GLORIA A DIO NELL'ALTO DEI CIE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Re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LORIA A DIO NELL'ALTO DEI CIE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ACE IN TERRA AGLI UOMINI AMATI DA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              La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LODIAMO, TI BENEDICIAMO, TI ADOR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RENDIAMO GRAZIE PER LA TUA GLORIA IMMENS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gnore Dio, Re del cielo, Dio Padre Onnipotent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 Figlio unigen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ESÙ CRIS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gnore Iddio, Agnello di Dio, Figlio del Pad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che togli i peccati del mon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che togli i peccati del mo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ccogli la nostra supplic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che siedi alla destra del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 SOLO IL SANTO, TU SOLO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OLO L'ALTISSIM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SÙ CRIS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n lo Spirito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gloria di Dio Pad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Sol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MEN, AMEN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43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4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