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>GLORIA A DIO NELL'ALTO DEI CIEL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               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LORIA A DIO NELL'ALTO DEI CIEL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                            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PACE IN TERRA AGLI UOMINI AMATI DAL SIGN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              La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LODIAMO, TI BENEDICIAMO, TI ADORIAM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RENDIAMO GRAZIE PER LA TUA GLORIA IMMENS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ignore Dio, Re del cielo, Dio Padre Onnipotente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gnore Figlio unigenito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GESÙ CRISTO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Signore Iddio, Agnello di Dio, Figlio del Pad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he togli i peccati del mon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Tu che togli i peccati del mond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ccogli la nostra supplic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he siedi alla destra del Pad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BBI PIETÀ DI NOI!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       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U SOLO IL SANTO, TU SOLO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SOLO L'ALTISSIM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ESÙ CRIST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n lo Spirito Sa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gloria di Dio Padre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  Sol Re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AMEN, AMEN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47:00Z</dcterms:created>
  <dc:creator>Mancino</dc:creator>
  <dc:description/>
  <cp:keywords>Canti neocatecumenali</cp:keywords>
  <dc:language>en-US</dc:language>
  <cp:lastModifiedBy>Mancino</cp:lastModifiedBy>
  <dcterms:modified xsi:type="dcterms:W3CDTF">2004-04-22T16:02:00Z</dcterms:modified>
  <cp:revision>3</cp:revision>
  <dc:subject>Canti neocatecumenali</dc:subject>
  <dc:title/>
</cp:coreProperties>
</file>