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GLORIA, GLORIA, GLORIA. </w:t>
      </w:r>
      <w:r>
        <w:rPr>
          <w:rFonts w:cs="Courier New" w:ascii="Courier New" w:hAnsi="Courier New"/>
          <w:i/>
          <w:color w:val="FF0000"/>
        </w:rPr>
        <w:t>(Is 66, 18 ss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Io vengo a riunir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IO VENGO A RIUNIR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tutte le nazion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TUTTE LE NAZION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Verranno, e vedranno la mia Glor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VERRANNO, E VEDRANNO LA MIA GLOR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  Mi  La  Mi  Si7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GLORIA, GLORIA, GLOR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  Mi  La  Mi  Si7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GLORIA, GLORIA, GLOR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-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Metterò su di loro un seg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La                               Mi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li invierò alle nazioni più lontan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Si7                     Mi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per annunziare la mia glor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Si7                     Mi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per annunziare la mia glor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 xml:space="preserve">La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GLORIA,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E raduneranno i vostri fratel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 xml:space="preserve">Mi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da tutte le nazion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Si7                  Mi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ome dono per i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Si7                  Mi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ome dono per i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tra di essi prenderò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           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acerdoti per 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acerdoti che annunzino la mia Glor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7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acerdoti che annunzino la mia Glor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 xml:space="preserve">La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GLORIA,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-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Perchè così come i nuovi cie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la nuova terra che io facc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              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dureranno per semp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La     Mi       Si7                  Mi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osì durerà la loro discendenza per semp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 xml:space="preserve">La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GLORIA,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20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20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