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LORIA, GLORIA, GLORIA. </w:t>
      </w:r>
      <w:r>
        <w:rPr>
          <w:rFonts w:cs="Courier New" w:ascii="Courier New" w:hAnsi="Courier New"/>
          <w:i/>
          <w:iCs/>
          <w:color w:val="FF0000"/>
        </w:rPr>
        <w:t>(Is 66, 18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Io vengo a riuni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IO VENGO A RIUNI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tutte le nazio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TUTTE LE NAZION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          Si7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Verranno, e vedranno la mia Gl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VERRANNO, E VEDRANNO LA MIA GLORI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  Mi  La  Mi  Si7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 GLORIA, GL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Mi  La  Mi  Si7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ORIA, GLORIA, GLORI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-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Metterò su di loro un seg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La                               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 li invierò alle nazioni più lonta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 annunziare la mia glo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 annunziare la mia glo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 xml:space="preserve">La Mi 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..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E raduneranno i vostri fratel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 xml:space="preserve">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a tutte le nazio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dono per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dono per il Signore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ra di essi prenderò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cerdoti per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La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sacerdoti che annunzino la mi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ori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        </w:t>
      </w:r>
      <w:r>
        <w:rPr>
          <w:b/>
        </w:rPr>
        <w:t xml:space="preserve">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sacerdoti che annunzino la mi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oria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-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Perchè così come i nuovi ciel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la nuova terra che io facci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   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ureranno per semp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La     Mi       Si7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così durerà la loro discendenza per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emp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La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7:00Z</dcterms:created>
  <dc:creator>Mancino</dc:creator>
  <dc:description/>
  <cp:keywords>Canti neocatecumenali</cp:keywords>
  <dc:language>en-US</dc:language>
  <cp:lastModifiedBy>Mancino</cp:lastModifiedBy>
  <dcterms:modified xsi:type="dcterms:W3CDTF">2004-04-22T16:01:00Z</dcterms:modified>
  <cp:revision>3</cp:revision>
  <dc:subject>Canti neocatecumenali</dc:subject>
  <dc:title/>
</cp:coreProperties>
</file>