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GRAZIE A JAHVÈ. </w:t>
      </w:r>
      <w:r>
        <w:rPr>
          <w:rFonts w:cs="Courier New" w:ascii="Courier New" w:hAnsi="Courier New"/>
          <w:i/>
          <w:color w:val="FF0000"/>
        </w:rPr>
        <w:t>Sal 135(136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    Re  Mi-   Re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RAZIE A JAHVÈ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Re  Mi-   Re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RAZIE A JAHVÈ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Mi-  La-   Mi-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RAZIE A JAHVÈ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Mi-  Si7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RAZIE A JAHVÈ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Do     Re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endiamo grazie al nostr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Do    Re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ETERNO È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Si-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olo lui fa meravigli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RAZIE A JAHVÈ, ALLELUJA. (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Ha creato i cieli con sapie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ETERNO È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ende ferma la terra sulle acque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gli ha fatto i grandi lumina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ETERNO È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ole e luna per governare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Ha colpito l'Egitto nei suoi fig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ETERNO È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ha fatto uscire Israele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Ha diviso il mare in due par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ETERNO È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Ha fatto passare in mezzo il suo popolo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Ha sommerso l'esercito nemi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ETERNO È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Ha condotto Israele nel deserto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i ha donato secondo la promes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ETERNO È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na terra stillante latte e miele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lla sconfitta non ci abbando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ETERNO È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ci libera dai nostri oppressori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ona il cibo ad ogni creatu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ETERNO È IL S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endiamo grazie al nostro Dio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* L'assemblea risponde: Grazie a Jahvè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