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GRIDATE CON GIOIA. </w:t>
      </w:r>
      <w:r>
        <w:rPr>
          <w:rFonts w:cs="Courier New" w:ascii="Courier New" w:hAnsi="Courier New"/>
          <w:i/>
          <w:color w:val="FF0000"/>
        </w:rPr>
        <w:t>(Is 12, 1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IDATE CON GIOIA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Sol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É GRANDE IN MEZZO A TE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Fa      Mi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SANTO D'ISRAEL!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Dio è la mia salvezza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fiderò e non tem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mia forza e mio canto è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è il mio salvat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IDATE CON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ttingerete acqua con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 sorgenti della salv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 il Signore, invocate il s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nifestate tra i popoli le sue meravigli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IDATE CON GIO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antate inni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ha fatto con noi cose gran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idate con gio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ignore vi a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tutti abitanti di Sio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RIDATE CON GIOI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