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GUARDATE COM'È BELLO, GUSTATE QUANT'È SOAVE. </w:t>
      </w:r>
      <w:r>
        <w:rPr>
          <w:rFonts w:cs="Courier New" w:ascii="Courier New" w:hAnsi="Courier New"/>
          <w:i/>
          <w:iCs/>
          <w:color w:val="FF0000"/>
          <w:sz w:val="24"/>
          <w:szCs w:val="24"/>
        </w:rPr>
        <w:t>Sal 132(133)</w:t>
      </w:r>
      <w:r>
        <w:rPr>
          <w:rFonts w:cs="Courier New" w:ascii="Courier New" w:hAnsi="Courier New"/>
          <w:i/>
          <w:iCs/>
          <w:color w:val="FF0000"/>
          <w:sz w:val="14"/>
          <w:szCs w:val="14"/>
        </w:rPr>
        <w:t>Barrè al III tast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GUARDATE COME È BELL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429000" cy="381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La-    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La-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a sua benedizion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Do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IL SUO AM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GUARDATE..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La-    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La-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a vita eternamen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Do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A SUA VI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GUARDAT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0.75pt;mso-wrap-distance-left:9.05pt;mso-wrap-distance-right:9.05pt;mso-wrap-distance-top:0pt;mso-wrap-distance-bottom:0pt;margin-top: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La-    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C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La-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a sua benedizion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Do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A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IL SUO AMO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GUARDATE..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La-    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C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La-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a vita eternament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Do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A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A SUA VIT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GUARDAT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GUSTATE QUANT'È SOAV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Do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MORE TRA I FRATELLI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UARDATE COME È BELLO,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USTATE QUANT'È SOAV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</w:t>
      </w:r>
      <w:r>
        <w:rPr>
          <w:color w:val="FF0000"/>
        </w:rPr>
        <w:t>Do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I FRATELLI STIANO INSIEM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La-            Si7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olio che scend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La-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scende sul capo di Aron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Do                  Si7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È COME OLIO PROFUMATO CHE SCENDE</w:t>
      </w:r>
    </w:p>
    <w:p>
      <w:pPr>
        <w:pStyle w:val="PreformattatoHTML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A BARBA DI ARONN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UARDATE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 </w:t>
      </w:r>
      <w:r>
        <w:rPr>
          <w:color w:val="FF0000"/>
        </w:rPr>
        <w:t>La-                Si7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rugiada dall'Ermon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color w:val="FF0000"/>
        </w:rPr>
        <w:t>La-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scende sui monti di Sion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       </w:t>
      </w:r>
      <w:r>
        <w:rPr>
          <w:color w:val="FF0000"/>
        </w:rPr>
        <w:t>Do            Si7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È COME RUGIADA DALL'ERMON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I MONTI DI SION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UARDATE...</w:t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43:00Z</dcterms:created>
  <dc:creator>Mancino</dc:creator>
  <dc:description/>
  <cp:keywords>Canti neocatecumenali</cp:keywords>
  <dc:language>en-US</dc:language>
  <cp:lastModifiedBy>*</cp:lastModifiedBy>
  <dcterms:modified xsi:type="dcterms:W3CDTF">2004-10-15T10:17:00Z</dcterms:modified>
  <cp:revision>3</cp:revision>
  <dc:subject>Canti neocatecumenali</dc:subject>
  <dc:title/>
</cp:coreProperties>
</file>