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GUARDATE COME È BELLO. </w:t>
      </w:r>
      <w:r>
        <w:rPr>
          <w:rFonts w:cs="Courier New" w:ascii="Courier New" w:hAnsi="Courier New"/>
          <w:i/>
          <w:color w:val="FF0000"/>
        </w:rPr>
        <w:t>Sal 132(133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Mi-             La-Mi-Si7            Mi-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Guardate come è bello stare con i fratelli (2).  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Do   Re Sol     Si-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è bello stare con i fratelli (2)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Mi-             La- Mi-Si7         Mi-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come olio che scende sul capo di Aronne (2)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DoReSol         Si-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olio sul capo di Aronne (2)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Mi-               La-Mi-Si7          Mi-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rugiada dall'Ermon sui monti di Sion (2)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Do   ReSol          Si-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rugiada sui monti di Sion (2)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Mi-           La-Mi-Si7         Mi-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à Jahvè ha mandato la sua benedizione (2)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Do ReSol         Si-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 mandato la sua benedizione (2)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Mi-           La-Mi-Si7         Mi-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à Jahvè ha donato la vita in eterno (2)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DoReSol        Si-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 donato la vita in eterno (2)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Mi-             La-Mi-Si7            Mi-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uardate come è bello stare con i fratelli (2)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Do   Re Sol     Si-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è bello stare con i fratelli (2)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______________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* Si canta a due cor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18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18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