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GUSTATE E VEDETE. </w:t>
      </w:r>
      <w:r>
        <w:rPr>
          <w:rFonts w:cs="Courier New" w:ascii="Courier New" w:hAnsi="Courier New"/>
          <w:i/>
          <w:color w:val="FF0000"/>
        </w:rPr>
        <w:t>Sal 33(34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La-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USTATE E VEDETE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 xml:space="preserve">Do7       Si7 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T'È BUONO IL SIGNORE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irò il Signore in ogni temp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lla mia bocca sempre la sua lod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o mi glorio n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coltino gli umili e si rallegri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USTATE E VEDET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elebrate con me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altiamo insieme il suo no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o cercato il Signore e mi ha rispo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a ogni timore mi ha liber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USTATE E VEDET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Guardate a lui e sarete raggian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saranno confusi i vostri vol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sto povero grida e il Signore lo ascol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libera da tutte le sue angos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USTATE E VEDET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58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5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