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HO SPERATO, HO SPERATO NEL SIGNORE. </w:t>
      </w:r>
      <w:r>
        <w:rPr>
          <w:rFonts w:cs="Courier New" w:ascii="Courier New" w:hAnsi="Courier New"/>
          <w:i/>
          <w:color w:val="FF0000"/>
        </w:rPr>
        <w:t>Sal 39(4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HO SPERATO, HO SPERATO N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EGLI SU DI ME SI È CHIN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DATO ASCOLTO AL MIO GRI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HA TRATTO DALLA FOSSA DELLA M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 ha tratto dalla fossa dell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 fango della palu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stabilito i miei piedi sulla rocc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reso sicuri i miei pass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HO SPERA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i ha messo sulla bocca un canto nuov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a lode, una lode al nostro Di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lti vedranno e avranno ti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fideranno n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HO SPERA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Beato l'uomo che spera n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si mette dalla parte dei superb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é si volge a chi segue la menzog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ato l'uomo che spera n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HO SPERA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ti prodigi hai fatto o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ti disegni in nostro fav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ssuno a te si può paragona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li voglio annunziare sono troppi per essere cont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HO SPERA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acrificio ed olocausto tu non vuo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o hai aperto il mio orecch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hai voluto vittima per la colp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o ho detto: "ecco che veng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fare la tua volontà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CRIFICIO ED OLOCAUSTO TU NON VUO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O HAI APERTO IL MIO ORECCH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HAI VOLUTO VITTIMA PER LA COLP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O HO DETTO: "ECCO CHE VENG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FARE LA TUA VOLONTÀ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ul rotolo del libro è scritto di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compiere la tua volontà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o Dio, questo io desider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tua legge nel profondo del mio cu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HO SPERAT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