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18"/>
          <w:szCs w:val="18"/>
        </w:rPr>
      </w:pPr>
      <w:r>
        <w:rPr>
          <w:color w:val="FF0000"/>
        </w:rPr>
        <w:t xml:space="preserve">HO SPERATO, HO SPERATO NEL SIGNORE. </w:t>
      </w:r>
      <w:r>
        <w:rPr>
          <w:i/>
          <w:iCs/>
          <w:color w:val="FF0000"/>
          <w:sz w:val="20"/>
          <w:szCs w:val="20"/>
        </w:rPr>
        <w:t xml:space="preserve">Sal 39(40) </w:t>
      </w:r>
      <w:r>
        <w:rPr>
          <w:color w:val="FF0000"/>
          <w:sz w:val="18"/>
          <w:szCs w:val="18"/>
        </w:rPr>
        <w:t>Barrè al II tasto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/>
          <w:b/>
          <w:color w:val="FF0000"/>
          <w:sz w:val="18"/>
          <w:szCs w:val="18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HO SPERATO, HO SPERATO NE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D EGLI SU DI ME SI È CHINA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 DATO ASCOLTO AL MIO GRID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HA TRATTO DALLA FOSSA DELLA MORT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i ha tratto dalla fossa della mor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l fango della palud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 stabilito i miei piedi sulla rocc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 reso sicuri i miei pass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HO SPERAT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  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i ha messo sulla bocca un canto nuovo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a lode, una lode al nostro Dio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olti vedranno e avranno timor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fideranno nel Sign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HO SPERAT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Beato l'uomo che spera nel Signor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n si mette dalla parte dei superb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é si volge a chi segue la menzogna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ato l'uomo che spera nel Sign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HO SPERAT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Quanti prodigi hai fatto o Signor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quanti disegni in nostro favore: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a te si può paragonar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e li voglio annunziare sono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roppi per essere contat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HO SPERAT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acrificio ed olocausto tu non vuoi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questo hai aperto il mio orecchio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hai voluto vittima per la colp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questo ho detto: "ecco che veng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fare la tua volontà"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         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ACRIFICIO ED OLOCAUSTO TU NON VUOI: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QUESTO HAI APERTO IL MIO ORECCHIO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HAI VOLUTO VITTIMA PER LA COLP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QUESTO HO DETTO: "ECCO CHE VENG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FARE LA TUA VOLONTÀ"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  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ul rotolo del libro è scritto di m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compiere la tua volontà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o Dio, questo io desidero: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la tua legge nel profondo del mio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u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HO SPERATO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28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49:00Z</dcterms:created>
  <dc:creator>Mancino</dc:creator>
  <dc:description/>
  <cp:keywords>Canti neocatecumenali</cp:keywords>
  <dc:language>en-US</dc:language>
  <cp:lastModifiedBy>Mancino</cp:lastModifiedBy>
  <dcterms:modified xsi:type="dcterms:W3CDTF">2004-04-22T16:06:00Z</dcterms:modified>
  <cp:revision>3</cp:revision>
  <dc:subject>Canti neocatecumenali</dc:subject>
  <dc:title/>
</cp:coreProperties>
</file>