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HO STESO LE MIE MA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Re      Si-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HO STESO LE MIE MAN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O STESO LE MIE MA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ol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HO PREGATO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O PREGATO COME IL SIGNOR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  Sol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bbà, Padre mio, Abbà, Padre m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 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e tue mani affido il mio spiri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Re    La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e tue mani affido il mio spiri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Si-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HO STESO LE MIE MAN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O STESO LE MIE MA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ol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HO PREGATO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O PREGATO COME IL SIGNOR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-      Mi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rché stendere le mani è il segno di lu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Re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mio stare eretto il legno innalz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legno innalz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HO STES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BBÀ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48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48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