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IL PIGIATORE. </w:t>
      </w:r>
      <w:r>
        <w:rPr>
          <w:rFonts w:cs="Courier New" w:ascii="Courier New" w:hAnsi="Courier New"/>
          <w:i/>
          <w:color w:val="FF0000"/>
        </w:rPr>
        <w:t>(Is. 63, 1-6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I È COSTUI CHE VIENE DA EDOM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È COSTUI CHE AVANZA TINTO DI ROS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GNIFICO NELLA VES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MMINA PIENO DI FORZA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ono io, sono io, che parlo con giustiz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io, un gran liberat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PERCHÉ, PERCHÉ ROS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LA TUA VEST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È COME QUEL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CHI PIGIA NEL TIN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PERCHÉ, PERCHÉ?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l tino, nel tino ho pigiato da s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7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mio popolo nessuno era con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       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i, guardai: non c'era chi mi aiutass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tupito, non c'era chi mi sosteness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ora mi salvò il mio bracc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forza mia, la forza mia mi sostenn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giorno della vendetta era arriv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lpestai, calpestai i popo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feci scorrere per terra il loro sangu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utti i miei abiti ha macchi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I È COSTUI CHE VIENE DA EDOM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È COSTUI CHE AVANZA TINTO DI ROS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GNIFICO NELLA VES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MMINA PIENO DI FORZA?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9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