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IL POPOLO CHE CAMMINAVA NELLE TENEBRE. </w:t>
      </w:r>
      <w:r>
        <w:rPr>
          <w:rFonts w:cs="Courier New" w:ascii="Courier New" w:hAnsi="Courier New"/>
          <w:i/>
          <w:color w:val="FF0000"/>
        </w:rPr>
        <w:t>(Is 9, 1-5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    Do  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l popolo che camminava nelle teneb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Fa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a visto una gran luc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opra coloro che camminava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n terra tenebros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ol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una forte luce ha brilla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ai moltiplicato loro la gio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ai accresciuto l'allegr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 sono rallegrati al tuo cospet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si rallegrano durante il raccol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si rallegra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ando si dividono la pred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Do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 IL DOMINIO SARÀ SULLE SUE SPALL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Sol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IL SUO NOME SARÀ, E IL SUO NOME SARÀ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Do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NSIGLIERE MERAVIGLIOS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O FORTE, PADRE ETER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ol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RINCIPE DI PACE. (2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Perché il giogo che pesava sopra il popol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giogo che gravava le sue spall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verga dell'aguzzi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l'hai spezzata, come a Madian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sì come ogni piede che forte calpes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gni veste intrisa di sangu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arà data alla fiamma di un fuoco divoran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ci è nato un bambi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ci è stato dato un figl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 IL DOMINIO SARÀ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22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22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