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 xml:space="preserve">IL SEMINATORE. </w:t>
      </w:r>
      <w:r>
        <w:rPr>
          <w:rFonts w:cs="Courier New" w:ascii="Courier New" w:hAnsi="Courier New"/>
          <w:i/>
          <w:color w:val="FF0000"/>
        </w:rPr>
        <w:t>(Mc. 4, 3 ss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FF0000"/>
        </w:rPr>
      </w:pPr>
      <w:r>
        <w:rPr>
          <w:rFonts w:cs="Courier New"/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....&gt;</w:t>
      </w:r>
      <w:r>
        <w:rPr>
          <w:b/>
          <w:color w:val="FF0000"/>
        </w:rPr>
        <w:t xml:space="preserve">     Mi-            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Uscì il seminatore a seminar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una parte cadde sulla strad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Mi-                     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USCÌ IL SEMINATORE A SEMINAR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UNA PARTE CADDE SULLA STRAD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Vennero gli uccell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e la mangiaro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e la mangiaron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E LA MANGIARON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Uscì il seminatore a seminar    |  L'Ass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una parte cadde sulla pietra. |  ripe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Uscì il sol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seccò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aveva terr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NON AVEVA TERR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Uscì il seminatore a seminar    |  L'Ass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una parte cadde tra le spine. |  ripe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rebbe la sement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rebbero le spin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soffocaron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LA SOFFOCARON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Uscì il seminatore a seminar    |  L'Ass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una parte cadde sulla terra.  |  ripe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diede frutto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cuni trent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tri sessant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ED ALTRI CENT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Chi ha orecchi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vuol capire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scolti, ascolti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sia la strad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NON SIA LA STRAD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non sia la piet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NON SIA LA PIET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non sia le spin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 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NON SIA LE SPIN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ma sia la ter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La-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LA BUONA TERR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OVE GESÙ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i7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OSSA GERMOGLIAR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OVE GESÙ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Si7       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OSSA GERMOGLIARE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0T17:41:00Z</dcterms:created>
  <dc:creator>Giulio Longo</dc:creator>
  <dc:description/>
  <cp:keywords>Canti neocatecumenali</cp:keywords>
  <dc:language>en-US</dc:language>
  <cp:lastModifiedBy>Giulio Longo</cp:lastModifiedBy>
  <dcterms:modified xsi:type="dcterms:W3CDTF">1998-11-20T17:41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