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L SIGNORE ANNUNCIA UNA NOTIZIA. </w:t>
      </w:r>
      <w:r>
        <w:rPr>
          <w:rFonts w:cs="Courier New" w:ascii="Courier New" w:hAnsi="Courier New"/>
          <w:i/>
          <w:color w:val="FF0000"/>
        </w:rPr>
        <w:t>Sal 67(68) vv 12-16.33.34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Sol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ANNUNCIA UNA NOT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MESSAGGERI SONO UN ESERCITO IMMENS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RE NEMICI FUGGONO, FUGG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Si-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BELLA DELLA CASA SPARTISCE IL BOTTI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mentre voi dormi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ra gli steccati dell'ovi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coprono d'arge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ali della colomb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sue piume di riflessi d'o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n lei cade la nev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ra il mo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ra il monte ombr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ANNUNCIA UNA NOTIZIA.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antate inni 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ate inni a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cavalca nei ci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i cieli eter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 che tuona la sua vo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ua v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ua voce poten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IGNORE ANNUNCIA UNA NOTIZIA.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