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IL SIGNORE È IL MIO PASTORE. </w:t>
      </w:r>
      <w:r>
        <w:rPr>
          <w:rFonts w:cs="Courier New" w:ascii="Courier New" w:hAnsi="Courier New"/>
          <w:i/>
          <w:color w:val="FF0000"/>
        </w:rPr>
        <w:t>Sal 22(2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ignore è il mio past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ulla mi manc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prati d'erba fresc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fa ripos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SIGNORE È IL MIO PAST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ULLA MI MANC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 ACQUE DELLA VI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CONDU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Ristora le mie forz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mi por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 xml:space="preserve">Mi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il cammino dell'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tora le mie forz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mi por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la gloria del suo No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SIGNORE È IL MIO PAST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nche se cammi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valli oscu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ho ti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u, perché tu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u sei con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tua verga e il tuo vincast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consolano, ecco, mi consola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SIGNORE È IL MIO PAST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pari una men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vanti 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faccia ai miei nemic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spargi la mia testa di profum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cco il mio calice è col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SIGNORE È IL MIO PAST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ì, la gioia e il tuo a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accompagneran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A.  SÌ, IO VIVRÒ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TUA CA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TERNAMEN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È IL MIO PASTOR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5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5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