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SIGNORE È MIA LUCE E MIA SALVEZZA. </w:t>
      </w:r>
      <w:r>
        <w:rPr>
          <w:rFonts w:cs="Courier New" w:ascii="Courier New" w:hAnsi="Courier New"/>
          <w:i/>
          <w:color w:val="FF0000"/>
        </w:rPr>
        <w:t>Sal 26(2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-              Sol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è mia luce e mia salvezz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Do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a potrò temer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Sol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sostegno alla mia vit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Do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mi farà tremar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 SONO CERTO, VED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BONTÀ MIO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NEL SIGNORE, CORAGG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NEL SIGNORE, CORAGG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NEL SIGNORE, CORAGG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 N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cosa domando al mi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soltanto cer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'abitar nella cas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tutta la mia vi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 SONO CERTO, VEDR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mi mette al suo ripa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i giorni della lot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mi tende la sua m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mminerò sicu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 SONO CERTO, VEDRÒ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