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SIGNORE MI HA DATO: III CANTO DEL SERVO. </w:t>
      </w:r>
      <w:r>
        <w:rPr>
          <w:rFonts w:cs="Courier New" w:ascii="Courier New" w:hAnsi="Courier New"/>
          <w:i/>
          <w:color w:val="FF0000"/>
        </w:rPr>
        <w:t>(Is. 50, 4-1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Si-             Do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mi ha dato lingua da disce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possa portare allo stan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parola di sollie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ttina dopo matti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vegli tu il mio orecch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possa ascolt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discep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, IL SIGNORE, IL SIGNORE,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APERTO L'ORECCHIO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questo io non mi sono ribell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mi sono ribell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Sol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ffrii le mie spalle a chi mi percuotev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IO NON MI SONO RIBELL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MI SONO RIBELL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Sol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ffrii le mie guance a chi mi strappava la barb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IO NON MI SONO RIBELL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MI SONO RIBELL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         Sol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mio volto non schivò gli insulti né gli spu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Do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già sapevo che tu mi avresti aiut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esto ho reso il mio vol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uro come la piet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o sicuro che tu mi avresti sosten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TU SEI, SE SEI VICINO, SE TU SALV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CONTENDERÀ CON M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TU AIUTI, SE TU MI AIUTI, SE TU SALV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MI CONDANNERÀ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tti voi che temete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te la voce del suo serv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qualcuno si trova nel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ia fiducia in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i appoggi nel s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TU SEI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6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