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IL SIGNORE MI HA DATO: III CANTO DEL SERVO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(Is. 50, 4-10)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Si-             Do                 Si-              </w:t>
      </w:r>
      <w:r>
        <w:rPr>
          <w:b/>
        </w:rPr>
        <w:t xml:space="preserve">  </w:t>
      </w:r>
      <w:r>
        <w:rPr>
          <w:b/>
          <w:color w:val="FF0000"/>
        </w:rPr>
        <w:t>C.</w:t>
      </w:r>
      <w:r>
        <w:rPr>
          <w:b/>
        </w:rPr>
        <w:t>IlSignore mi ha dato lingua da discepo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possa portare allo stan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parola di solliev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ttina dopo mattin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 tu il mio orecch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possa ascolt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un discepolo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L SIGNORE, IL SIGNORE, IL SIGNORE</w:t>
      </w:r>
      <w:r>
        <w:rPr>
          <w:b/>
          <w:color w:val="FF0000"/>
        </w:rPr>
        <w:t>,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|2V.</w:t>
      </w:r>
      <w:r>
        <w:rPr>
          <w:b/>
        </w:rPr>
        <w:t xml:space="preserve">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MI HA APERTO L'ORECCHIO      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er questo io non mi sono ribella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mi sono ribell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Re            Sol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Offrii le mie spalle a chi m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uoteva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IO NON MI SONO RIBELL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MI SONO RIBELL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Sol                          C.</w:t>
      </w:r>
      <w:r>
        <w:rPr>
          <w:b/>
        </w:rPr>
        <w:t xml:space="preserve">  Offrii le mie guance a chi mi strappav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barb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IO NON MI SONO RIBELL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MI SONO RIBELLA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Re         Sol                     </w:t>
      </w:r>
    </w:p>
    <w:p>
      <w:pPr>
        <w:pStyle w:val="Preformattato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l mio volto non schivò gli insulti 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i spu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-          Do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io già sapevo che tu mi avrest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iut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o reso il mio vol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uro come la pietr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ro sicuro che tu mi avresti sostenut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Fad-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TU SEI, SE SEI VICINO, SE TU SALV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CONTENDERÀ CON M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E TU AIUTI, SE TU MI AIUTI, SE TU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MI CONDANNERÀ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         Do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tti voi che temete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scoltate la voce del suo serv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qualcuno si trova nelle teneb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 fiducia in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i appoggi nel suo no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TU SEI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567" w:footer="0" w:bottom="567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4:00Z</dcterms:created>
  <dc:creator>Mancino</dc:creator>
  <dc:description/>
  <cp:keywords>Canti neocatecumenali</cp:keywords>
  <dc:language>en-US</dc:language>
  <cp:lastModifiedBy>Mancino</cp:lastModifiedBy>
  <dcterms:modified xsi:type="dcterms:W3CDTF">2004-04-22T16:16:00Z</dcterms:modified>
  <cp:revision>3</cp:revision>
  <dc:subject>Canti neocatecumenali</dc:subject>
  <dc:title/>
</cp:coreProperties>
</file>