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ADRE CHE E’ NEI CIELI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086100" cy="604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4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l Padre che è nei ciel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ol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dato la vi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ed oggi ha volu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ol           La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farmi figlio su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  <w:t>Ha vinto la mia mor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Do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e mi ha dato un nome nuov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  <w:t xml:space="preserve">           Re-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segnato con la sua cro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Do    Sol7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fatto figlio su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l Padre che è nei ciel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ol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dato la vi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ed oggi ha volu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ol            La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farmi figlio su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5.6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l Padre che è nei ciel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ol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dato la vi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ed oggi ha volu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ol           La-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farmi figlio su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  <w:t>Ha vinto la mia mor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Do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e mi ha dato un nome nuovo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  <w:t xml:space="preserve">           Re-               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segnato con la sua croc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   Do    Sol7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fatto figlio su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l Padre che è nei ciel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ol 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dato la vi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ed oggi ha volu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ol            La-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farmi figlio su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971800" cy="491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C.   </w:t>
                              <w:tab/>
                              <w:t>Ha aperto le mie orecchie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09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ha aperto i miei occhi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             La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ha aperto la mia bocca,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Do    Sol    La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mi ha fatto figlio suo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l Padre che è nei ciel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ol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dato la vi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ed oggi ha volu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ol           La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farmi figlio su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  <w:t>Mi ha immerso nella mor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Do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e nella vita del suo figl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 Re-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donato una veste bianc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Do  Sol7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una nuova vita per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7pt;mso-wrap-distance-left:9.05pt;mso-wrap-distance-right:9.05pt;mso-wrap-distance-top:0pt;mso-wrap-distance-bottom:0pt;margin-top: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C.   </w:t>
                        <w:tab/>
                        <w:t>Ha aperto le mie orecchie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09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ha aperto i miei occhi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             La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ha aperto la mia bocca,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Do    Sol    La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mi ha fatto figlio suo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l Padre che è nei ciel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ol 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dato la vi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ed oggi ha volu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ol           La-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farmi figlio su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  <w:t>Mi ha immerso nella mor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Do        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e nella vita del suo figli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            Re-           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donato una veste bianc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Do  Sol7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una nuova vita per 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48:00Z</dcterms:created>
  <dc:creator>Mancino</dc:creator>
  <dc:description/>
  <cp:keywords>Canti neocatecumenali</cp:keywords>
  <dc:language>en-US</dc:language>
  <cp:lastModifiedBy>Mancino</cp:lastModifiedBy>
  <dcterms:modified xsi:type="dcterms:W3CDTF">2004-10-25T15:53:00Z</dcterms:modified>
  <cp:revision>1</cp:revision>
  <dc:subject>Canti neocatecumenali</dc:subject>
  <dc:title/>
</cp:coreProperties>
</file>